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工程管理专业</w:t>
      </w:r>
      <w:r>
        <w:rPr>
          <w:rFonts w:eastAsia="方正小标宋_GBK" w:ascii="方正小标宋_GBK" w:hAnsi="方正小标宋_GBK"/>
          <w:b/>
          <w:sz w:val="36"/>
          <w:szCs w:val="36"/>
        </w:rPr>
        <w:t>20153271</w:t>
      </w:r>
      <w:r>
        <w:rPr>
          <w:rFonts w:ascii="方正小标宋_GBK" w:hAnsi="方正小标宋_GBK" w:eastAsia="方正小标宋_GBK"/>
          <w:b/>
          <w:sz w:val="36"/>
          <w:szCs w:val="36"/>
        </w:rPr>
        <w:t>班校友名单</w:t>
      </w:r>
    </w:p>
    <w:p>
      <w:pPr>
        <w:pStyle w:val="Normal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352"/>
        <w:gridCol w:w="1872"/>
        <w:gridCol w:w="1672"/>
      </w:tblGrid>
      <w:tr>
        <w:trPr>
          <w:trHeight w:val="31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16116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尹兴梦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3271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宁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3271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撒兰雕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3271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文宇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3271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熊  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3271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洪宗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3271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杨萍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32710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  菊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3271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晓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3271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界元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3271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振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3271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凡生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3271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天添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3271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3271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福生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32711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健康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3271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雪梦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32711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  浩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32712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运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32712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永懿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32712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显华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32712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书含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32712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金浩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32712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爱乐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32712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强盛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32712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蓉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32712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强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32713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琪俊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32713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  斌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32713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32713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乔定海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32713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任  涛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32713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  天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32713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艳红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32713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由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32713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夏跃毕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3271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佳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32714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  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32714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浩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32714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3271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江伟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32714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沈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32714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鲍取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32714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俊华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32714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昊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32714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金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3271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  俊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32715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学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32715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32715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瑞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32715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艳双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32715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选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32715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开聪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32715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泽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32715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万祥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32715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露燕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32716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兴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32716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魏丽婷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32716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宇伟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32716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照麒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32716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丽江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32716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康行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32716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东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32716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灵燕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32717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才兵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32717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陶兴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32717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32717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子京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04:00Z</dcterms:created>
  <dc:creator>刘兴全</dc:creator>
  <dc:description/>
  <dc:language>en-US</dc:language>
  <cp:lastModifiedBy>刘兴全</cp:lastModifiedBy>
  <dcterms:modified xsi:type="dcterms:W3CDTF">2020-07-24T07:07:00Z</dcterms:modified>
  <cp:revision>1</cp:revision>
  <dc:subject/>
  <dc:title/>
</cp:coreProperties>
</file>